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2945765" cy="40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8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atagônia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2.05pt;width:231.9pt;height:3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atagônia 2008</w:t>
                      </w:r>
                    </w:p>
                  </w:txbxContent>
                </v:textbox>
                <v:path textpathok="t"/>
                <v:textpath on="t" fitshape="t" string="Patagônia 2008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"/>
        <w:shd w:fill="FFFFFF" w:val="clear"/>
        <w:ind w:firstLine="720"/>
        <w:jc w:val="lef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AÉREO + PARTE TERRESTRE – 02.03 A 09.03.08</w:t>
      </w:r>
    </w:p>
    <w:p>
      <w:pPr>
        <w:pStyle w:val="Normal"/>
        <w:shd w:fill="FFFFFF" w:val="clear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</w:t>
      </w:r>
      <w:r>
        <w:rPr>
          <w:b/>
          <w:color w:val="0000FF"/>
          <w:sz w:val="22"/>
          <w:szCs w:val="22"/>
          <w:vertAlign w:val="superscript"/>
        </w:rPr>
        <w:t>o</w:t>
      </w:r>
      <w:r>
        <w:rPr>
          <w:b/>
          <w:color w:val="0000FF"/>
          <w:sz w:val="22"/>
          <w:szCs w:val="22"/>
        </w:rPr>
        <w:t xml:space="preserve"> dia, 02.03.08, domingo -  Porto Alegre/Buenos Aires  - </w:t>
      </w:r>
      <w:r>
        <w:rPr>
          <w:color w:val="000000"/>
          <w:sz w:val="22"/>
          <w:szCs w:val="22"/>
        </w:rPr>
        <w:t>Vôo Aerolíneas Argentinas –. Traslado ao hotel. Livre. (AR 1217 – POA/EZE – 16:05/18:40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2º dia, 03.03.08, segunda-feira  - Ushuaia </w:t>
      </w:r>
      <w:r>
        <w:rPr>
          <w:color w:val="000000"/>
          <w:sz w:val="22"/>
          <w:szCs w:val="22"/>
        </w:rPr>
        <w:t>–   No momento oportuno, traslado ao aeroporto e vôo a Ushuaia. Traslado ao hotel. Livre. (AR 2898 – 10:40/14:2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>3</w:t>
      </w:r>
      <w:r>
        <w:rPr>
          <w:b/>
          <w:color w:val="0000FF"/>
          <w:sz w:val="22"/>
          <w:szCs w:val="22"/>
          <w:vertAlign w:val="superscript"/>
        </w:rPr>
        <w:t>o</w:t>
      </w:r>
      <w:r>
        <w:rPr>
          <w:b/>
          <w:color w:val="0000FF"/>
          <w:sz w:val="22"/>
          <w:szCs w:val="22"/>
        </w:rPr>
        <w:t xml:space="preserve"> dia, 04.03.08, terça-feira – Ushuaia –  Manhã: </w:t>
      </w:r>
      <w:r>
        <w:rPr>
          <w:color w:val="000000"/>
          <w:sz w:val="22"/>
          <w:szCs w:val="22"/>
        </w:rPr>
        <w:t>Tour ao Parque Nacional da Terra do Fogo. Tarde: excursão marítima pelo Canal de Beagle com ilha dos Lob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>4</w:t>
      </w:r>
      <w:r>
        <w:rPr>
          <w:b/>
          <w:color w:val="0000FF"/>
          <w:sz w:val="22"/>
          <w:szCs w:val="22"/>
          <w:vertAlign w:val="superscript"/>
        </w:rPr>
        <w:t>o</w:t>
      </w:r>
      <w:r>
        <w:rPr>
          <w:b/>
          <w:color w:val="0000FF"/>
          <w:sz w:val="22"/>
          <w:szCs w:val="22"/>
        </w:rPr>
        <w:t xml:space="preserve"> dia, 05.03.08, quarta-feira – Ushuaia/El Calafate – </w:t>
      </w:r>
      <w:r>
        <w:rPr>
          <w:color w:val="000000"/>
          <w:sz w:val="22"/>
          <w:szCs w:val="22"/>
        </w:rPr>
        <w:t xml:space="preserve">Manhã livre. À tarde transfer ao aeroporto para vôo a El Calafate. Traslado ao hotel. Livre. (AR 1868 – 12:20/13:30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>5</w:t>
      </w:r>
      <w:r>
        <w:rPr>
          <w:b/>
          <w:color w:val="0000FF"/>
          <w:sz w:val="22"/>
          <w:szCs w:val="22"/>
          <w:vertAlign w:val="superscript"/>
        </w:rPr>
        <w:t>o</w:t>
      </w:r>
      <w:r>
        <w:rPr>
          <w:b/>
          <w:color w:val="0000FF"/>
          <w:sz w:val="22"/>
          <w:szCs w:val="22"/>
        </w:rPr>
        <w:t xml:space="preserve"> dia, 06.03.08, quinta-feira – El Calafate  - </w:t>
      </w:r>
      <w:r>
        <w:rPr>
          <w:color w:val="000000"/>
          <w:sz w:val="22"/>
          <w:szCs w:val="22"/>
        </w:rPr>
        <w:t>Tour Rios de Gelo – Glaciares Upsala, Speghazini e Bahia Onell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>6</w:t>
      </w:r>
      <w:r>
        <w:rPr>
          <w:b/>
          <w:color w:val="0000FF"/>
          <w:sz w:val="22"/>
          <w:szCs w:val="22"/>
          <w:vertAlign w:val="superscript"/>
        </w:rPr>
        <w:t>o</w:t>
      </w:r>
      <w:r>
        <w:rPr>
          <w:b/>
          <w:color w:val="0000FF"/>
          <w:sz w:val="22"/>
          <w:szCs w:val="22"/>
        </w:rPr>
        <w:t xml:space="preserve"> dia, 07.03.08, sexta-feira – El Calafate -  </w:t>
      </w:r>
      <w:r>
        <w:rPr>
          <w:color w:val="000000"/>
          <w:sz w:val="22"/>
          <w:szCs w:val="22"/>
        </w:rPr>
        <w:t>.Dia destinado a opcionais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7º dia, 08.03.08, sábado. El Calafate/Buenos Aires – </w:t>
      </w:r>
      <w:r>
        <w:rPr>
          <w:color w:val="000000"/>
          <w:sz w:val="22"/>
          <w:szCs w:val="22"/>
        </w:rPr>
        <w:t>Tour ao Glaciar de Perito Moreno. No momento oportuno, translado ao aeroporto e vôo a Buenos Aires. Traslado ao hotel. (AR2899 -  FTE/AEP – 20:33/23:29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8° dia, 09.03.08, domingo – Buenos Aires/Porto Alegre -  </w:t>
      </w:r>
      <w:r>
        <w:rPr>
          <w:b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raslado ao aeroporto de Ezeiza para vôo a Porto Alegre. (AR 14:00/15:35).</w:t>
      </w:r>
    </w:p>
    <w:p>
      <w:pPr>
        <w:pStyle w:val="Normal"/>
        <w:jc w:val="center"/>
        <w:rPr/>
      </w:pPr>
      <w:r>
        <w:rPr/>
        <w:t>Preço e condições de pagamento (em US$ e por pax):</w:t>
      </w:r>
    </w:p>
    <w:tbl>
      <w:tblPr>
        <w:tblW w:w="623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418"/>
        <w:gridCol w:w="1418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to Trip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to dup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to SGL</w:t>
            </w:r>
          </w:p>
        </w:tc>
      </w:tr>
      <w:tr>
        <w:trPr>
          <w:trHeight w:val="2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À 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0,00</w:t>
            </w:r>
          </w:p>
        </w:tc>
      </w:tr>
      <w:tr>
        <w:trPr>
          <w:trHeight w:val="2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+ 4 Ve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</w:tr>
    </w:tbl>
    <w:p>
      <w:pPr>
        <w:pStyle w:val="Normal"/>
        <w:jc w:val="center"/>
        <w:rPr/>
      </w:pPr>
      <w:r>
        <w:rPr>
          <w:bCs/>
          <w:sz w:val="24"/>
          <w:szCs w:val="24"/>
        </w:rPr>
        <w:t>Tabela elaborada em 06.08.07 e sujeita a alterações sem prévio avis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stão inclusos no preço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kts aéreos POA/BUE/POA + tkts domésticos com Aerolíneas Argentinas/Austral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Tour ao Glaciar de Perito Moreno sem entrada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our  aos Glaciares Upsala/Speghazini e Bahia Onelli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our pelo Canall de Beagle com Ilha dos Lobos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our ao Parque Nacional da Terra do Fogo sem  entrada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ransfer in/out em Calafate, Ushuaia e Buenos Aires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7 diárias em hotéis categoria turística com café da manhã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ão estão inclusas as taxas de aeroportos, combustíveis e segurança, migração e outras. Prever aproximadamente R$ 140,00 para as que podem ser pagas no Brasil. Ficam pendentes as taxas dos aeroportos de El Calafate = AR$ 18,00, Ushuaia = AR$ 13,00 e Ezeiza = US$ 18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ão estão inclusos os valores dos parques e áreas de preservação que deverão ser pagos diretamente em moeda local no dia de cada excursão. Prever AR$ 30,00 para o Parque Nacional Terra do Fogo e AR$ 40,00 para o Parque Nacional de Los Glaciares para cada ingress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our pelo Canal de Beagle não inclui o transfer e a taxa de porto = AR$ 5,00. Os passageiros deverão apresentar-se para embarque nos molhes do porto (centro) meia hora antes do início do passei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 valores e taxas aqui relacionados podem sofrer alteração, conforme política interna do órgãos ou empresas responsávei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descritivo dos passeios, consulte nosso catálogo ou texto impresso.</w:t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05:00Z</dcterms:created>
  <dc:creator>LUIZ CARLOS BACHI</dc:creator>
  <dc:description/>
  <dc:language>en-US</dc:language>
  <cp:lastModifiedBy>NOVO</cp:lastModifiedBy>
  <cp:lastPrinted>2006-06-09T12:25:00Z</cp:lastPrinted>
  <dcterms:modified xsi:type="dcterms:W3CDTF">2007-08-24T10:56:00Z</dcterms:modified>
  <cp:revision>8</cp:revision>
  <dc:subject/>
  <dc:title>PATAGÔNIA</dc:title>
</cp:coreProperties>
</file>